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hemical Waste Label</w:t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I (lab) or Dept. Head (non-lab)</w:t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ldg./Room #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hone #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2.45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024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5.55pt;margin-top:2.4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Hazardous                                                    Ignitab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2.45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9613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5.05pt;margin-top:1.95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n-hazardous                                           Corrosiv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9613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5.05pt;margin-top:2.55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oxic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961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85725" cy="10477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5.05pt;margin-top:2.25pt;width:6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active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lease list primary constituents and concentrations: 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nvironmental Health and Safety Office 404-727-5922 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(Rev  09-01- 17)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4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5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6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1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1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21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22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23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2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2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1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39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3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3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40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41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2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4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4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56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57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58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5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5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3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6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6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857"/>
              <w:gridCol w:w="1643"/>
              <w:gridCol w:w="1260"/>
            </w:tblGrid>
            <w:tr>
              <w:trPr>
                <w:trHeight w:val="180" w:hRule="atLeast"/>
              </w:trPr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74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75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 Copy 76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/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7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8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8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8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8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8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9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9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79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9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79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0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4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0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0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0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0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1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1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1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1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2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2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2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2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3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3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3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4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6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5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8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3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4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4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4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0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2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1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4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4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5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5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5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6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8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7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9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0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5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4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6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6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6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2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4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3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5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6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7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69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760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5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9" w:type="dxa"/>
                      <w:bottom w:w="0" w:type="dxa"/>
                      <w:right w:w="29" w:type="dxa"/>
                    </w:tblCellMar>
                  </w:tblPr>
                  <w:tblGrid>
                    <w:gridCol w:w="2857"/>
                    <w:gridCol w:w="1643"/>
                    <w:gridCol w:w="12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576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Chemical Waste Label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I (lab) or Dept. Head (non-lab)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70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ldg./Room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71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Phone #</w:t>
                        </w:r>
                      </w:p>
                    </w:tc>
                    <w:tc>
                      <w:tcPr>
                        <w:tcW w:w="290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6 Copy 872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8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0">
                                  <wp:simplePos x="0" y="0"/>
                                  <wp:positionH relativeFrom="column">
                                    <wp:posOffset>210248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55pt;margin-top:2.4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Hazardous                                                    Ignitabl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9">
                                  <wp:simplePos x="0" y="0"/>
                                  <wp:positionH relativeFrom="column">
                                    <wp:posOffset>641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.05pt;margin-top:2.4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1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476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1.9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Non-hazardous                                           Corrosiv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2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3238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5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Toxic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3">
                                  <wp:simplePos x="0" y="0"/>
                                  <wp:positionH relativeFrom="column">
                                    <wp:posOffset>2096135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85725" cy="104775"/>
                                  <wp:effectExtent l="5715" t="5715" r="4445" b="4445"/>
                                  <wp:wrapNone/>
                                  <wp:docPr id="5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65.05pt;margin-top:2.25pt;width:6.7pt;height: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Reactive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144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Please list primary constituents and concentrations: 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3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4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5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6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7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 Copy 878"/>
                              <w:enabled/>
                              <w:calcOnExit w:val="0"/>
                              <w:textInput>
                                <w:maxLength w:val="2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libri" w:hAnsi="Calibri"/>
                            <w:sz w:val="20"/>
                            <w:szCs w:val="20"/>
                          </w:rPr>
                          <w:t xml:space="preserve">Environmental Health and Safety Office 404-727-5922 </w:t>
                        </w:r>
                        <w:r>
                          <w:rPr>
                            <w:rFonts w:cs="Arial" w:ascii="Calibri" w:hAnsi="Calibri"/>
                            <w:sz w:val="16"/>
                            <w:szCs w:val="16"/>
                          </w:rPr>
                          <w:t>(Rev  09-01- 1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144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45" w:right="245" w:gutter="0" w:header="288" w:top="72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5760" w:leader="none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ab/>
      <w:t xml:space="preserve">Revision Date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-Dec-17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540" w:hanging="0"/>
      <w:jc w:val="center"/>
      <w:rPr/>
    </w:pPr>
    <w:r>
      <w:rPr>
        <w:b/>
      </w:rPr>
      <w:t xml:space="preserve">EHSO - Chemical Waste Labe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3" w:hanging="0"/>
      <w:outlineLvl w:val="4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1:00Z</dcterms:created>
  <dc:creator>ksiljestrom</dc:creator>
  <dc:description/>
  <cp:keywords/>
  <dc:language>en-US</dc:language>
  <cp:lastModifiedBy>Ruch, Jodie C.</cp:lastModifiedBy>
  <cp:lastPrinted>2014-06-23T09:16:00Z</cp:lastPrinted>
  <dcterms:modified xsi:type="dcterms:W3CDTF">2017-12-06T19:11:00Z</dcterms:modified>
  <cp:revision>2</cp:revision>
  <dc:subject/>
  <dc:title/>
</cp:coreProperties>
</file>